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</w:rPr>
        <w:t xml:space="preserve">Summer School Schedule </w:t>
      </w:r>
      <w:r>
        <w:rPr>
          <w:rFonts w:cs="Times New Roman" w:ascii="Times New Roman" w:hAnsi="Times New Roman"/>
          <w:lang w:eastAsia="zh-CN"/>
        </w:rPr>
        <w:t xml:space="preserve">Location: </w:t>
      </w:r>
      <w:r>
        <w:rPr>
          <w:rFonts w:cs="Times New Roman" w:ascii="Times New Roman" w:hAnsi="Times New Roman"/>
          <w:lang w:eastAsia="zh-CN"/>
        </w:rPr>
        <w:t>Teaching Building 2, Room 201</w:t>
      </w:r>
      <w:r>
        <w:rPr>
          <w:rFonts w:ascii="Times New Roman" w:hAnsi="Times New Roman" w:cs="Times New Roman"/>
          <w:lang w:eastAsia="zh-CN"/>
        </w:rPr>
        <w:t>（教二楼</w:t>
      </w:r>
      <w:r>
        <w:rPr>
          <w:rFonts w:cs="Times New Roman" w:ascii="Times New Roman" w:hAnsi="Times New Roman"/>
          <w:lang w:eastAsia="zh-CN"/>
        </w:rPr>
        <w:t>201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  <w:gridCol w:w="2158"/>
        <w:gridCol w:w="2159"/>
        <w:gridCol w:w="215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1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00-10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itie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hn Moo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dy Park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eme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ene Mur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hn Moo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MI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lk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MI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ussion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/te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/te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Coffee/t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ffee/t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ffee/te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00-12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Introduction to GeoMIP and GLEN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mone Tilm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 Cloud Brighteni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ene Mu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model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hn Moo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MI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lk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MI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ussion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00-15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a Sugiyam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Emulatio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 Kravit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n topics and student discussio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MI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lk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MI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ussion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/te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/te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ffee/t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ffee/t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ffee/te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:00-17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thon for geoengineeri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oying J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IP and Downscali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oying J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hn Moo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MI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alk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ster Sess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Debat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an Robock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dy Parke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e Wolovick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ter Irvin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mone Tilm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MIP/summer school dinn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oMIP9 agend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s are 12-15 minutes with 5-8 minutes for questions/answer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oster presenters should bring their posters as powerpoint slides.  They will have two minutes each during the poster introductions session to talk about their posters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lease note:  University WiFi will not be available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dnesday 14 August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Location: </w:t>
      </w:r>
      <w:r>
        <w:rPr>
          <w:rFonts w:cs="Times New Roman" w:ascii="Times New Roman" w:hAnsi="Times New Roman"/>
          <w:lang w:eastAsia="zh-CN"/>
        </w:rPr>
        <w:t>Teaching Building 2, Room 201</w:t>
      </w:r>
      <w:r>
        <w:rPr>
          <w:rFonts w:ascii="Times New Roman" w:hAnsi="Times New Roman" w:cs="Times New Roman"/>
          <w:lang w:eastAsia="zh-CN"/>
        </w:rPr>
        <w:t>（教二楼</w:t>
      </w:r>
      <w:r>
        <w:rPr>
          <w:rFonts w:cs="Times New Roman" w:ascii="Times New Roman" w:hAnsi="Times New Roman"/>
          <w:lang w:eastAsia="zh-CN"/>
        </w:rPr>
        <w:t>201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-16:10</w:t>
        <w:tab/>
        <w:t>Opening/welcome remarks</w:t>
        <w:tab/>
        <w:tab/>
        <w:tab/>
        <w:tab/>
        <w:tab/>
        <w:t>John Moor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6:10-16:30</w:t>
        <w:tab/>
      </w:r>
      <w:r>
        <w:rPr>
          <w:rFonts w:eastAsia="Times New Roman" w:cs="Times New Roman" w:ascii="Times New Roman" w:hAnsi="Times New Roman"/>
          <w:color w:val="000000"/>
        </w:rPr>
        <w:t>Comparison of 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and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 xml:space="preserve"> injection strategies using</w:t>
        <w:tab/>
        <w:t>Daniele Visioni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modal aerosol microphysics representation in CESM2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16:30-16:50</w:t>
        <w:tab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First results of the H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SO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injection experiments</w:t>
        <w:tab/>
        <w:tab/>
        <w:t>Ulrike Niemeier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16:50-17:10</w:t>
        <w:tab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Impacts of Sulfate Injection Geoengineering on Particulate</w:t>
        <w:tab/>
        <w:t>Alan Robock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Matter with Diameter less than 2.5 µ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7:10-17:30</w:t>
        <w:tab/>
        <w:t>Impact of Geoengineering on Human Health from Urban</w:t>
        <w:tab/>
        <w:t>Liyi Chen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Stres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ursday 15 August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Location: </w:t>
      </w:r>
      <w:r>
        <w:rPr>
          <w:rFonts w:cs="Times New Roman" w:ascii="Times New Roman" w:hAnsi="Times New Roman"/>
          <w:lang w:eastAsia="zh-CN"/>
        </w:rPr>
        <w:t>Teaching Building 2, Room 201</w:t>
      </w:r>
      <w:r>
        <w:rPr>
          <w:rFonts w:ascii="Times New Roman" w:hAnsi="Times New Roman" w:cs="Times New Roman"/>
          <w:lang w:eastAsia="zh-CN"/>
        </w:rPr>
        <w:t>（教二楼</w:t>
      </w:r>
      <w:r>
        <w:rPr>
          <w:rFonts w:cs="Times New Roman" w:ascii="Times New Roman" w:hAnsi="Times New Roman"/>
          <w:lang w:eastAsia="zh-CN"/>
        </w:rPr>
        <w:t>201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9:00-9:20</w:t>
        <w:tab/>
      </w:r>
      <w:r>
        <w:rPr>
          <w:rFonts w:eastAsia="Times New Roman" w:cs="Times New Roman" w:ascii="Times New Roman" w:hAnsi="Times New Roman"/>
          <w:color w:val="201F1E"/>
        </w:rPr>
        <w:t>Impact of solar radiation modification in a fully coupled</w:t>
        <w:tab/>
        <w:t>Izidine Pinto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color w:val="201F1E"/>
        </w:rPr>
      </w:pPr>
      <w:r>
        <w:rPr>
          <w:rFonts w:eastAsia="Times New Roman" w:cs="Times New Roman" w:ascii="Times New Roman" w:hAnsi="Times New Roman"/>
          <w:color w:val="201F1E"/>
        </w:rPr>
        <w:t>CESM1 over Southern Afric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01F1E"/>
        </w:rPr>
        <w:t>9:20-9:40</w:t>
        <w:tab/>
      </w:r>
      <w:r>
        <w:rPr>
          <w:rFonts w:eastAsia="Times New Roman" w:cs="Times New Roman" w:ascii="Times New Roman" w:hAnsi="Times New Roman"/>
          <w:color w:val="000000"/>
        </w:rPr>
        <w:t>A new multi-model stratospheric heating experiment and</w:t>
        <w:tab/>
        <w:t>Peter Irvine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general analysis framework for evaluating solar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geoengineering performance 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</w:rPr>
        <w:t>9:40-10:00</w:t>
        <w:tab/>
      </w:r>
      <w:r>
        <w:rPr>
          <w:rFonts w:eastAsia="SimSun;宋体" w:cs="Times New Roman" w:ascii="Times New Roman" w:hAnsi="Times New Roman"/>
          <w:lang w:eastAsia="zh-CN" w:bidi="ar"/>
        </w:rPr>
        <w:t>Greenland ice sheet response to stratospheric aerosol</w:t>
        <w:tab/>
        <w:t>Yue Chao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  <w:t>injection geoengineering</w:t>
      </w:r>
    </w:p>
    <w:p>
      <w:pPr>
        <w:pStyle w:val="Normal"/>
        <w:spacing w:lineRule="auto" w:line="276"/>
        <w:rPr/>
      </w:pPr>
      <w:r>
        <w:rPr>
          <w:rFonts w:eastAsia="SimSun;宋体" w:cs="Times New Roman" w:ascii="Times New Roman" w:hAnsi="Times New Roman"/>
          <w:lang w:eastAsia="zh-CN" w:bidi="ar"/>
        </w:rPr>
        <w:t>10:00-10:20</w:t>
        <w:tab/>
      </w:r>
      <w:r>
        <w:rPr>
          <w:rFonts w:eastAsia="Times New Roman" w:cs="Times New Roman" w:ascii="Times New Roman" w:hAnsi="Times New Roman"/>
          <w:color w:val="000000"/>
        </w:rPr>
        <w:t>Mitigation of circum-Arctic permafrost carbon loss</w:t>
        <w:tab/>
        <w:tab/>
        <w:t>Yating Chen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rough stratospheric aerosol geoengineering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:20-11:00</w:t>
        <w:tab/>
        <w:t>Discussion and break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11:00-11:20</w:t>
        <w:tab/>
      </w:r>
      <w:r>
        <w:rPr>
          <w:rFonts w:cs="Times New Roman" w:ascii="Times New Roman" w:hAnsi="Times New Roman"/>
        </w:rPr>
        <w:t>Review of the treatments of solar geoengineering in the</w:t>
        <w:tab/>
        <w:t>Masa Sugiyama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IPCC report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1:20-11:40</w:t>
        <w:tab/>
      </w:r>
      <w:r>
        <w:rPr>
          <w:rFonts w:eastAsia="Times New Roman" w:cs="Times New Roman" w:ascii="Times New Roman" w:hAnsi="Times New Roman"/>
          <w:color w:val="000000"/>
        </w:rPr>
        <w:t>Paris is burning: quantifying limits to mitigation and</w:t>
        <w:tab/>
        <w:t>Andrew Lockley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rbon Dioxide Removal (CDR) - implications for Solar</w:t>
      </w:r>
    </w:p>
    <w:p>
      <w:pPr>
        <w:pStyle w:val="Normal"/>
        <w:spacing w:lineRule="auto" w:line="276"/>
        <w:ind w:left="14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diation Management (SRM), and technological and</w:t>
      </w:r>
    </w:p>
    <w:p>
      <w:pPr>
        <w:pStyle w:val="Normal"/>
        <w:spacing w:lineRule="auto" w:line="276"/>
        <w:ind w:left="14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cietal chang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11:40-12:00</w:t>
        <w:tab/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color w:val="000000"/>
        </w:rPr>
        <w:t>limate modeling Marine Cloud Brightening scenarios:</w:t>
        <w:tab/>
        <w:t>Rob Wood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ork in progress and a proposal for future GeoMIP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ctivitie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2:00-12:20</w:t>
        <w:tab/>
      </w:r>
      <w:r>
        <w:rPr>
          <w:rFonts w:eastAsia="Times New Roman" w:cs="Times New Roman" w:ascii="Times New Roman" w:hAnsi="Times New Roman"/>
          <w:color w:val="000000"/>
        </w:rPr>
        <w:t>Reaching 1.5C and 2.0C global surface temperature</w:t>
        <w:tab/>
        <w:tab/>
        <w:t>Simone Tilmes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argets using stratospheric aerosol geoengineering based</w:t>
      </w:r>
    </w:p>
    <w:p>
      <w:pPr>
        <w:pStyle w:val="Normal"/>
        <w:spacing w:lineRule="auto" w:line="276"/>
        <w:ind w:left="14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n two CMIP6 future pathway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:20-12:40</w:t>
        <w:tab/>
        <w:t>Targeted glacial geoengineering</w:t>
        <w:tab/>
        <w:tab/>
        <w:tab/>
        <w:tab/>
        <w:t>Michael Wolovick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12:40-14:00</w:t>
        <w:tab/>
        <w:t>Lunc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:00-14:30</w:t>
        <w:tab/>
        <w:t>Poster Introduction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30-17:30</w:t>
        <w:tab/>
        <w:t>Poster session (with coffee) + discussions/free tim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30-</w:t>
        <w:tab/>
        <w:tab/>
        <w:t>Group dinn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iday 16 August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Location: </w:t>
      </w:r>
      <w:r>
        <w:rPr>
          <w:rFonts w:cs="Times New Roman" w:ascii="Times New Roman" w:hAnsi="Times New Roman"/>
          <w:lang w:eastAsia="zh-CN"/>
        </w:rPr>
        <w:t>Teaching Building 2, Room 201</w:t>
      </w:r>
      <w:r>
        <w:rPr>
          <w:rFonts w:ascii="Times New Roman" w:hAnsi="Times New Roman" w:cs="Times New Roman"/>
          <w:lang w:eastAsia="zh-CN"/>
        </w:rPr>
        <w:t>（教二楼</w:t>
      </w:r>
      <w:r>
        <w:rPr>
          <w:rFonts w:cs="Times New Roman" w:ascii="Times New Roman" w:hAnsi="Times New Roman"/>
          <w:lang w:eastAsia="zh-CN"/>
        </w:rPr>
        <w:t>201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topics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presented/themes that arise during the meeting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MIP6 simulation status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Next meeting (GRC) and the one after that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Papers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hoot scenario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MA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0:30</w:t>
        <w:tab/>
        <w:t>Discussio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2:30</w:t>
        <w:tab/>
        <w:t>Discussio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-14:00</w:t>
        <w:tab/>
        <w:t>Lunc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-15:30</w:t>
        <w:tab/>
        <w:t>Discussion, adjournmen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6:00-17:30</w:t>
        <w:tab/>
        <w:t>Great Debate (public even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turday 17 Augus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eastAsia="zh-CN"/>
        </w:rPr>
        <w:t xml:space="preserve">Location: </w:t>
      </w:r>
      <w:r>
        <w:rPr>
          <w:rFonts w:cs="Times New Roman" w:ascii="Times New Roman" w:hAnsi="Times New Roman"/>
          <w:lang w:eastAsia="zh-CN"/>
        </w:rPr>
        <w:t>Jingshi</w:t>
      </w:r>
      <w:r>
        <w:rPr/>
        <w:t xml:space="preserve"> </w:t>
      </w:r>
      <w:r>
        <w:rPr>
          <w:rFonts w:cs="Times New Roman" w:ascii="Times New Roman" w:hAnsi="Times New Roman"/>
          <w:lang w:eastAsia="zh-CN"/>
        </w:rPr>
        <w:t xml:space="preserve">Science and Technology Buiding, </w:t>
      </w:r>
      <w:r>
        <w:rPr>
          <w:rFonts w:cs="Times New Roman" w:ascii="Times New Roman" w:hAnsi="Times New Roman"/>
          <w:lang w:eastAsia="zh-CN"/>
        </w:rPr>
        <w:t>Block</w:t>
      </w:r>
      <w:r>
        <w:rPr>
          <w:rFonts w:cs="Times New Roman" w:ascii="Times New Roman" w:hAnsi="Times New Roman"/>
          <w:lang w:eastAsia="zh-CN"/>
        </w:rPr>
        <w:t xml:space="preserve"> B, Room 51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（北师大南苑，京师科技大厦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座</w:t>
      </w:r>
      <w:r>
        <w:rPr>
          <w:rFonts w:cs="Times New Roman" w:ascii="Times New Roman" w:hAnsi="Times New Roman"/>
          <w:lang w:eastAsia="zh-CN"/>
        </w:rPr>
        <w:t>518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e meetings scheduled.  </w:t>
      </w:r>
    </w:p>
    <w:p>
      <w:pPr>
        <w:sectPr>
          <w:type w:val="nextPage"/>
          <w:pgSz w:w="12240" w:h="15840"/>
          <w:pgMar w:left="1440" w:right="144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r presentatio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na Mettiäinen – TBD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Heri Kuswanto - Extreme indices over Indonesi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Andrew Lockley - </w:t>
      </w:r>
      <w:r>
        <w:rPr>
          <w:rFonts w:eastAsia="Times New Roman" w:cs="Times New Roman" w:ascii="Times New Roman" w:hAnsi="Times New Roman"/>
          <w:color w:val="000000"/>
        </w:rPr>
        <w:t>Geoengineering in God’s name – A role for religiously-obligated payments in financing climate engineering?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ndrew Lockley - </w:t>
      </w:r>
      <w:r>
        <w:rPr>
          <w:rFonts w:eastAsia="Times New Roman" w:cs="Times New Roman" w:ascii="Times New Roman" w:hAnsi="Times New Roman"/>
          <w:color w:val="000000"/>
        </w:rPr>
        <w:t>Social, political and economic preconditions for commencement of</w:t>
      </w:r>
    </w:p>
    <w:p>
      <w:pPr>
        <w:pStyle w:val="ListParagraph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geoengineering: a comparison analysis of societal transformation projects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Krishnamohan - Climate System Response to Stratospheric Sulfate Aerosols: Sensitivity to Altitude of Aerosol Layer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Evelyn Ng’ang’a – TBD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Hassaan Sipra - </w:t>
      </w:r>
      <w:r>
        <w:rPr>
          <w:rFonts w:eastAsia="Times New Roman" w:cs="Times New Roman" w:ascii="Times New Roman" w:hAnsi="Times New Roman"/>
          <w:color w:val="000000"/>
        </w:rPr>
        <w:t>Annual analysis of the impacts of GeoMIP-based sulfate aerosol injections (G4) on the climate of Pakista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Xiaoran Guo - </w:t>
      </w:r>
      <w:r>
        <w:rPr>
          <w:rFonts w:eastAsia="Times New Roman" w:cs="Times New Roman" w:ascii="Times New Roman" w:hAnsi="Times New Roman"/>
          <w:color w:val="000000"/>
        </w:rPr>
        <w:t>Dynamic response of Jakobshavn Glacier to Geoengineering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Ruchi Singh - </w:t>
      </w:r>
      <w:r>
        <w:rPr>
          <w:rFonts w:eastAsia="Times New Roman" w:cs="Times New Roman" w:ascii="Times New Roman" w:hAnsi="Times New Roman"/>
          <w:color w:val="000000"/>
        </w:rPr>
        <w:t>Impacts of global warming and solar geoengineering on human health over Indi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asant Bal - Effects of Global Warming and Solar Geoengineering on Precipitation Seasonalit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Mengdie Xie - </w:t>
      </w:r>
      <w:r>
        <w:rPr>
          <w:rFonts w:eastAsia="Times New Roman" w:cs="Times New Roman" w:ascii="Times New Roman" w:hAnsi="Times New Roman"/>
          <w:color w:val="000000"/>
        </w:rPr>
        <w:t>The impact of Marine cloud brightening Geoengineering on the AMOC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eter Irvine - A new multi-model stratospheric heating experiment and a general analysis framework for evaluating solar geoengineering performance</w:t>
      </w:r>
    </w:p>
    <w:p>
      <w:pPr>
        <w:sectPr>
          <w:type w:val="nextPage"/>
          <w:pgSz w:w="12240" w:h="15840"/>
          <w:pgMar w:left="1440" w:right="144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Map of Beijing Normal University: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5633720</wp:posOffset>
                </wp:positionV>
                <wp:extent cx="596900" cy="304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04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5pt;margin-top:443.6pt;width:46.95pt;height:2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5149850</wp:posOffset>
                </wp:positionH>
                <wp:positionV relativeFrom="paragraph">
                  <wp:posOffset>5824220</wp:posOffset>
                </wp:positionV>
                <wp:extent cx="18415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5pt;margin-top:45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6338570</wp:posOffset>
                </wp:positionV>
                <wp:extent cx="234950" cy="13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49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2465" cy="7708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62" r="-4" b="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5711825</wp:posOffset>
                </wp:positionV>
                <wp:extent cx="1469390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Teaching Bld No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2.7pt;mso-wrap-distance-left:9.05pt;mso-wrap-distance-right:9.05pt;mso-wrap-distance-top:0pt;mso-wrap-distance-bottom:0pt;margin-top:449.7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Teaching Bld 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005</wp:posOffset>
                </wp:positionH>
                <wp:positionV relativeFrom="paragraph">
                  <wp:posOffset>6334125</wp:posOffset>
                </wp:positionV>
                <wp:extent cx="1062990" cy="307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Jingshi H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4.2pt;mso-wrap-distance-left:9.05pt;mso-wrap-distance-right:9.05pt;mso-wrap-distance-top:0pt;mso-wrap-distance-bottom:0pt;margin-top:498.7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Jingshi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02:00Z</dcterms:created>
  <dc:creator>Kravitz, Ben</dc:creator>
  <dc:description/>
  <cp:keywords/>
  <dc:language>en-US</dc:language>
  <cp:lastModifiedBy>Kravitz, Ben</cp:lastModifiedBy>
  <dcterms:modified xsi:type="dcterms:W3CDTF">2019-08-06T15:59:00Z</dcterms:modified>
  <cp:revision>8</cp:revision>
  <dc:subject/>
  <dc:title/>
</cp:coreProperties>
</file>